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DESIRS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e de toi, envie de moi,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tes nous comment aborder la vie demain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Ô vide toi, ô vide moi,</w:t>
      </w:r>
    </w:p>
    <w:p>
      <w:pPr>
        <w:pStyle w:val="Normal"/>
        <w:ind w:left="-540" w:hanging="0"/>
        <w:jc w:val="center"/>
        <w:rPr/>
      </w:pPr>
      <w:r>
        <w:rPr>
          <w:color w:val="000000"/>
          <w:sz w:val="28"/>
          <w:szCs w:val="28"/>
        </w:rPr>
        <w:t>De nos peurs et douleurs pour livrer même combat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vit de quoi, on vit du poids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la folie de la sphère de la terre et de son toit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rit de toi, on rit de moi,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ons ensemble un remède, une thérapie de choix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e de toi, envie de moi,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e de tout lorsque désir devient sournois..</w:t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.Si si, Belek…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42:00Z</dcterms:created>
  <dc:creator>User</dc:creator>
  <dc:description/>
  <cp:keywords/>
  <dc:language>en-US</dc:language>
  <cp:lastModifiedBy>User</cp:lastModifiedBy>
  <dcterms:modified xsi:type="dcterms:W3CDTF">2006-02-02T21:42:00Z</dcterms:modified>
  <cp:revision>2</cp:revision>
  <dc:subject/>
  <dc:title>  DESIRS</dc:title>
</cp:coreProperties>
</file>