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 RÊVE ET REAL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roché à mes rêves, j’ai cru décrocher la lun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descendu sur terre, épreuves combats et lacun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roché à mes rêves, enfant croyant à la paix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 de retour sur terre, la guerre balayait la trê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roché à mes rêves, pleins d’amour à la foli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redescends sur terre, pleine de morts à la télé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roché à mes rêves, tout près de ma dulciné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me réveille sur terre pour le bonheur de s’aim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6:00Z</dcterms:created>
  <dc:creator>User</dc:creator>
  <dc:description/>
  <cp:keywords/>
  <dc:language>en-US</dc:language>
  <cp:lastModifiedBy>User</cp:lastModifiedBy>
  <dcterms:modified xsi:type="dcterms:W3CDTF">2006-03-20T14:47:00Z</dcterms:modified>
  <cp:revision>2</cp:revision>
  <dc:subject/>
  <dc:title>ENTRE REVE ET REALITE</dc:title>
</cp:coreProperties>
</file>