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UI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isse, laisse le vent aiguiller ton â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isse le temps et demain tout i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isse, laisse le passé loin de tes tourme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isse les éléments te guider dans tes choix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isse, laisse ton cœur enlacer mon â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isse mon corps ne désirer que le ti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t si tout va bi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cieux nous laisseront peut êt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couter nos instinc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t si tout va bi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cieux nous laisseront sûr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éguster chaque insta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3:55:00Z</dcterms:created>
  <dc:creator>User</dc:creator>
  <dc:description/>
  <cp:keywords/>
  <dc:language>en-US</dc:language>
  <cp:lastModifiedBy>User</cp:lastModifiedBy>
  <dcterms:modified xsi:type="dcterms:W3CDTF">2006-02-17T23:55:00Z</dcterms:modified>
  <cp:revision>2</cp:revision>
  <dc:subject/>
  <dc:title>PASSION</dc:title>
</cp:coreProperties>
</file>