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IR OU BLANC 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s et images odeurs et passion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ivent chacun de nos pas et nos intui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écier la vie ou vivre l’obsessio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urir simplement ou frôler la foli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brasser poésie et ses jolis souri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 s’embraser d’amour comme dans une tragéd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ne vois pas la synthèse, le milieu qui apais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e le jour et la nuit, la brise ou la braise, l’aventure et l’ennu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’ami ou l’ennemi, d’un destin qui nous aim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 qui nous ané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20:00Z</dcterms:created>
  <dc:creator>User</dc:creator>
  <dc:description/>
  <cp:keywords/>
  <dc:language>en-US</dc:language>
  <cp:lastModifiedBy>User</cp:lastModifiedBy>
  <dcterms:modified xsi:type="dcterms:W3CDTF">2006-02-17T23:23:00Z</dcterms:modified>
  <cp:revision>1</cp:revision>
  <dc:subject/>
  <dc:title>NOIR OU BLANC </dc:title>
</cp:coreProperties>
</file>