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NOIR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t c’est alors que l’homme a méprisé la couleur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nchaîné la colère pour des siècles de malheur.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Celle qui chaque soir plonge le jour dans les ténèbres,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Cachée derrière les yeux clos de l’homme qui apprend à la connaître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’est le cousin du deuil, l’habit du corbeau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compagnon de l’âme peu avant le sommeil.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La couleur des pieux, de la foi, d’un grand bloc de pierre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e la soutane au costume l’écart est bien réel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n a creusé sous terre pour du pétrole en citernes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Le charbon fait la braise mais au fond de la min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’obscurité est si terne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épasser les peurs et les rêves les plus sombres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riser les cauchemars, jusqu’à la vallée des ombres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pprécier le charme du jour et du soir, car ils sont précieux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t aussi rare que la vie ou le diamant noir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t c’est ainsi que nous avons vu l’œil noir de la peur de nos frères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u cauchemar des peuples de la sphère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oir de la colère des siècles de malheur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es tristes destins frappés dans les cœurs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u début de l’histoire…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..D’une vie sans trêve, sans calme et sans victoire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belhamid JEMA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4:48:00Z</dcterms:created>
  <dc:creator>User</dc:creator>
  <dc:description/>
  <cp:keywords/>
  <dc:language>en-US</dc:language>
  <cp:lastModifiedBy>User</cp:lastModifiedBy>
  <dcterms:modified xsi:type="dcterms:W3CDTF">2006-02-04T19:15:00Z</dcterms:modified>
  <cp:revision>4</cp:revision>
  <dc:subject/>
  <dc:title>NOIR</dc:title>
</cp:coreProperties>
</file>