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és Gosses Scié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Âmes sensibles s’abstenir,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ant l’horreur le pasteur nie.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uves tangibles à retenir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enfant a peur la masse fornique.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me terrible et sales délires,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nts pervers dans la folie.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es horribles à en finir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enfant apeuré se braque sans cri,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enfance écoeurée se braque et tire.</w:t>
      </w:r>
    </w:p>
    <w:p>
      <w:pPr>
        <w:pStyle w:val="Normal"/>
        <w:ind w:left="21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2:00Z</dcterms:created>
  <dc:creator>User</dc:creator>
  <dc:description/>
  <cp:keywords/>
  <dc:language>en-US</dc:language>
  <cp:lastModifiedBy>User</cp:lastModifiedBy>
  <dcterms:modified xsi:type="dcterms:W3CDTF">2006-03-20T15:03:00Z</dcterms:modified>
  <cp:revision>1</cp:revision>
  <dc:subject/>
  <dc:title>Nés Gosses Sciés</dc:title>
</cp:coreProperties>
</file>