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TU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cun son âme, ses rêves et ses princ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cun sa guerre, sa trêve et ses racin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lle est ton origin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’où vient cette essence que tu assassines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 vient de ton plus sombre passé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ce que tu refuses, de ce qui t’assiège ou te rend conf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ut ce chemin parcour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’a appris, t’a construit et t’as tant pri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cette innocence qui te nour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ton sanctuaire, ton subconscien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 fond de l’âme qui rend conscien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 monde parallèle que tu as compr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4:00Z</dcterms:created>
  <dc:creator>User</dc:creator>
  <dc:description/>
  <cp:keywords/>
  <dc:language>en-US</dc:language>
  <cp:lastModifiedBy>User</cp:lastModifiedBy>
  <dcterms:modified xsi:type="dcterms:W3CDTF">2006-01-06T20:31:00Z</dcterms:modified>
  <cp:revision>1</cp:revision>
  <dc:subject/>
  <dc:title>SANCTUAIRE</dc:title>
</cp:coreProperties>
</file>